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IRE D’INSCRIPTION</w:t>
      </w:r>
    </w:p>
    <w:p>
      <w:pPr>
        <w:pStyle w:val="Normal"/>
        <w:shd w:fill="D8D8D8" w:val="clear"/>
        <w:spacing w:lineRule="auto" w:line="240"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rtificat interuniversitaire en « Initiation à la Recherche pour le renforcement </w:t>
        <w:br/>
        <w:t>des Systèmes de Santé » (RSS)</w:t>
      </w:r>
    </w:p>
    <w:p>
      <w:pPr>
        <w:pStyle w:val="Normal"/>
        <w:shd w:fill="D8D8D8" w:val="clear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</w:t>
      </w:r>
    </w:p>
    <w:p>
      <w:pPr>
        <w:pStyle w:val="Normal"/>
        <w:shd w:fill="D8D8D8" w:val="clear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 mars au 9 mai 2025</w:t>
      </w:r>
    </w:p>
    <w:p>
      <w:pPr>
        <w:pStyle w:val="Corpsdetexte2"/>
        <w:ind w:hanging="0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Corpsdetexte2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nformations personnelle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NOM (majuscules) Prénom (minuscules)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Date de naissance (au format jj-mm-aaaa) : </w:t>
      </w:r>
      <w:r>
        <w:fldChar w:fldCharType="begin">
          <w:ffData>
            <w:name w:val="Texte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Lieu de naissance : Vill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ys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Sexe 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306008867"/>
      <w:bookmarkStart w:id="1" w:name="__Fieldmark__4_3306008867"/>
      <w:bookmarkEnd w:id="1"/>
      <w:r>
        <w:rPr/>
      </w:r>
      <w:r>
        <w:rPr/>
        <w:fldChar w:fldCharType="end"/>
      </w:r>
      <w:r>
        <w:rPr/>
        <w:t xml:space="preserve"> M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306008867"/>
      <w:bookmarkStart w:id="3" w:name="__Fieldmark__5_3306008867"/>
      <w:bookmarkEnd w:id="3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Pays de résidence, précisez aussi la nationalité si différen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Adresse emai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Téléphon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iveau de diplôme le plus élevé obtenu à ce jour (choisir dans la </w:t>
      </w:r>
      <w:r>
        <w:rPr>
          <w:b/>
          <w:u w:val="single"/>
        </w:rPr>
        <w:t>liste déroulante</w:t>
      </w:r>
      <w:r>
        <w:rPr/>
        <w:t xml:space="preserve"> ci-dessou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__Fieldmark__9_3306008867"/>
            <w:enabled/>
            <w:ddList>
              <w:result w:val="0"/>
              <w:listEntry w:val="Choisissez ici"/>
              <w:listEntry w:val="Bachelier/bachelor (3 années d'étude)"/>
              <w:listEntry w:val="Diplôme de technicien supérieur (1 année de spécia"/>
              <w:listEntry w:val="Licence (4 années d'étude) "/>
              <w:listEntry w:val="Maîtrise (4 années d'étude) "/>
              <w:listEntry w:val="Master 1"/>
              <w:listEntry w:val="Master 2"/>
              <w:listEntry w:val="DEA/DESS (5 années d'étude)"/>
              <w:listEntry w:val="Master de spécialisation (1 année de spécialisatio"/>
              <w:listEntry w:val="Doctorat de médecine "/>
              <w:listEntry w:val="Spécialisation médicale (années de spécialisation "/>
              <w:listEntry w:val="PHD"/>
              <w:listEntry w:val="Autre : précisez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3306008867"/>
      <w:bookmarkStart w:id="5" w:name="__Fieldmark__9_3306008867"/>
      <w:bookmarkEnd w:id="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Si autre, précisez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Titre de ce diplôme (intitulé complet, ex : Doctorat de Médecine, Master 2 en Santé publique)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 xml:space="preserve">Année et lieu d’obtention (nom de l’institution/université)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Précisez si ce diplôme a été obtenu en ligne (choisir dans la </w:t>
      </w:r>
      <w:r>
        <w:rPr>
          <w:b/>
          <w:u w:val="single"/>
        </w:rPr>
        <w:t>liste déroulante</w:t>
      </w:r>
      <w:r>
        <w:rPr/>
        <w:t xml:space="preserve"> ci-après) : </w:t>
      </w:r>
      <w:r>
        <w:fldChar w:fldCharType="begin">
          <w:ffData>
            <w:name w:val="__Fieldmark__13_3306008867"/>
            <w:enabled/>
            <w:ddList>
              <w:result w:val="0"/>
              <w:listEntry w:val="Choisissez ici"/>
              <w:listEntry w:val="oui"/>
              <w:listEntry w:val="n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3306008867"/>
      <w:bookmarkStart w:id="7" w:name="__Fieldmark__13_3306008867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nformations professionnelles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Poste actuellement occupé (exemple : médecin chef de district, directeur de programme)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Service et institution (exemple : hôpital de district, DG planification)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Vill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ys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REFERENCES</w:t>
              <w:br/>
              <w:t>(collègues, supérieurs hiérarchiques ou partenaires pouvant attester de vos compétences)</w:t>
            </w:r>
          </w:p>
        </w:tc>
      </w:tr>
      <w:tr>
        <w:trPr>
          <w:trHeight w:val="11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vice et institution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Adresse emai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Style w:val="Textedelespacerserv"/>
                <w:color w:val="000000"/>
              </w:rPr>
            </w:pPr>
            <w:r>
              <w:rPr>
                <w:rStyle w:val="Textedelespacerserv"/>
                <w:color w:val="000000"/>
              </w:rPr>
              <w:t xml:space="preserve">Nom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edelespacerserv"/>
                <w:color w:val="000000"/>
                <w:lang w:val="en-US" w:eastAsia="en-US"/>
              </w:rPr>
            </w:r>
            <w:r>
              <w:rPr>
                <w:rStyle w:val="Textedelespacerserv"/>
                <w:color w:val="000000"/>
                <w:lang w:val="en-US" w:eastAsia="en-US"/>
              </w:rPr>
              <w:fldChar w:fldCharType="separate"/>
            </w:r>
            <w:r>
              <w:rPr>
                <w:rStyle w:val="Textedelespacerserv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edelespacerserv"/>
                <w:color w:val="000000"/>
                <w:lang w:val="en-US" w:eastAsia="en-US"/>
              </w:rPr>
              <w:fldChar w:fldCharType="end"/>
            </w:r>
            <w:r>
              <w:rPr>
                <w:rStyle w:val="Textedelespacerserv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Style w:val="Textedelespacerserv"/>
                <w:color w:val="000000"/>
              </w:rPr>
            </w:pPr>
            <w:r>
              <w:rPr>
                <w:rStyle w:val="Textedelespacerserv"/>
                <w:color w:val="000000"/>
              </w:rPr>
              <w:t xml:space="preserve">Fonction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xtedelespacerserv"/>
                <w:color w:val="000000"/>
                <w:lang w:val="en-US" w:eastAsia="en-US"/>
              </w:rPr>
            </w:r>
            <w:r>
              <w:rPr>
                <w:rStyle w:val="Textedelespacerserv"/>
                <w:color w:val="000000"/>
                <w:lang w:val="en-US" w:eastAsia="en-US"/>
              </w:rPr>
              <w:fldChar w:fldCharType="separate"/>
            </w:r>
            <w:r>
              <w:rPr>
                <w:rStyle w:val="Textedelespacerserv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Textedelespacerserv"/>
                <w:color w:val="000000"/>
                <w:lang w:val="en-US" w:eastAsia="en-US"/>
              </w:rPr>
              <w:fldChar w:fldCharType="end"/>
            </w:r>
            <w:r>
              <w:rPr>
                <w:rStyle w:val="Textedelespacerserv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vice et institution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Adresse email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onction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vice et institution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Adresse email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/ Quelles sont vos motivations à prendre part à cette formation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s votre réponse, nous vous remercions de mettre en évidence la plus-value de notre formation en « Recherche sur les systèmes de santé » pour vos activités professionnelles, notamment en nous précisant en quoi consistent exactement vos tâches quotidiennes (</w:t>
            </w:r>
            <w:r>
              <w:rPr>
                <w:b/>
                <w:bCs/>
                <w:u w:val="single"/>
              </w:rPr>
              <w:t>max. 30 lignes</w:t>
            </w:r>
            <w:r>
              <w:rPr>
                <w:b/>
                <w:bCs/>
              </w:rPr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TENTIEL MULTIPLICATE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Comment vos nouvelles connaissances seront-elles mobilisées à votre retour et quelles sont les personnes ou institutions qui pourront en bénéficier ? Si vous exercez comme enseignant, précisez auprès de quel type de public et quelles sont les matières que vous enseignez (</w:t>
            </w:r>
            <w:r>
              <w:rPr>
                <w:b/>
                <w:u w:val="single"/>
              </w:rPr>
              <w:t>max 10 lignes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T PERSONNEL DE RECHERC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/ Présentez succinctement la problématique que vous souhaiteriez étudier au cours de la formation et justifiez sa pertinence dans votre contexte professionnel actuel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/ Formulez précisément votre question de recherche basée sur cette même problématiqu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dossiers manuscrits ne sont pas acceptés.</w:t>
      </w:r>
    </w:p>
    <w:p>
      <w:pPr>
        <w:pStyle w:val="Normal"/>
        <w:spacing w:lineRule="auto" w:line="240" w:before="0" w:after="0"/>
        <w:ind w:right="-142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Style w:val="InternetLink"/>
          <w:color w:val="000000"/>
          <w:u w:val="none"/>
        </w:rPr>
        <w:t xml:space="preserve">Veuillez compléter également le </w:t>
      </w:r>
      <w:r>
        <w:rPr>
          <w:rStyle w:val="InternetLink"/>
          <w:b/>
          <w:color w:val="000000"/>
        </w:rPr>
        <w:t>modèle de CV</w:t>
      </w:r>
      <w:r>
        <w:rPr>
          <w:rStyle w:val="InternetLink"/>
          <w:color w:val="000000"/>
          <w:u w:val="none"/>
        </w:rPr>
        <w:t xml:space="preserve"> disponible sur la page internet </w:t>
      </w:r>
      <w:hyperlink r:id="rId2">
        <w:r>
          <w:rPr>
            <w:rStyle w:val="InternetLink"/>
          </w:rPr>
          <w:t>https://rss.ulb.ac.be/inscription</w:t>
        </w:r>
      </w:hyperlink>
      <w:r>
        <w:rPr>
          <w:rStyle w:val="InternetLink"/>
          <w:color w:val="000000"/>
          <w:u w:val="none"/>
        </w:rPr>
        <w:t xml:space="preserve"> et envoyer votre dossier complet par email à </w:t>
      </w:r>
      <w:hyperlink r:id="rId3">
        <w:r>
          <w:rPr>
            <w:rStyle w:val="InternetLink"/>
            <w:b/>
            <w:bCs/>
          </w:rPr>
          <w:t>rss@ulb.be</w:t>
        </w:r>
      </w:hyperlink>
      <w:r>
        <w:rPr>
          <w:rStyle w:val="InternetLink"/>
          <w:color w:val="000000"/>
          <w:u w:val="none"/>
        </w:rPr>
        <w:t>.</w:t>
      </w:r>
    </w:p>
    <w:sectPr>
      <w:headerReference w:type="default" r:id="rId4"/>
      <w:type w:val="continuous"/>
      <w:pgSz w:w="11906" w:h="16838"/>
      <w:pgMar w:left="1417" w:right="1417" w:gutter="0" w:header="567" w:top="1702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443230" cy="443230"/>
          <wp:effectExtent l="0" t="0" r="0" b="0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42595" cy="442595"/>
          <wp:effectExtent l="0" t="0" r="0" b="0"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s.ulb.ac.be/inscription" TargetMode="External"/><Relationship Id="rId3" Type="http://schemas.openxmlformats.org/officeDocument/2006/relationships/hyperlink" Target="mailto:rss@ulb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landine\Documents\Cours d'été\RSS\RSS 2016\promotion\test formulair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50:00Z</dcterms:created>
  <dc:creator>blandine</dc:creator>
  <dc:description/>
  <cp:keywords/>
  <dc:language>en-US</dc:language>
  <cp:lastModifiedBy>LABAT Aline</cp:lastModifiedBy>
  <cp:lastPrinted>2016-10-06T13:29:00Z</cp:lastPrinted>
  <dcterms:modified xsi:type="dcterms:W3CDTF">2024-09-25T10:31:00Z</dcterms:modified>
  <cp:revision>5</cp:revision>
  <dc:subject/>
  <dc:title/>
</cp:coreProperties>
</file>